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лый Роман Викторович, ведущий специалист аппарата мировых судей Туркм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753,2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61,2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2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859,4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61,2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2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61,2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2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61,25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2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олова Вера Викторовна, помощник мирового судьи судеб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Туркм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 362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4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348,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4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4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4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3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вцов Александр Геннадиевич, помощник мирового судьи судебного участка № 2 Туркме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620,3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троен С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 937,9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5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10:48:00Z</dcterms:modified>
  <cp:revision>24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